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华文中宋"/>
          <w:b/>
          <w:color w:val="000000"/>
          <w:sz w:val="28"/>
          <w:szCs w:val="28"/>
        </w:rPr>
        <w:t>第六届“国戏杯”学生戏曲大赛戏曲知识问答题选题大纲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第一部分</w:t>
      </w:r>
      <w:r>
        <w:rPr>
          <w:rFonts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/>
          <w:b/>
          <w:color w:val="000000"/>
          <w:sz w:val="28"/>
          <w:szCs w:val="28"/>
        </w:rPr>
        <w:t>小学组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谭派的创始人是哪位艺术大师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谭鑫培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余派的创始人是哪位艺术大师？</w:t>
      </w:r>
    </w:p>
    <w:p>
      <w:pPr>
        <w:pStyle w:val="P0"/>
        <w:spacing w:lineRule="auto" w:line="360"/>
        <w:ind w:firstLine="560"/>
        <w:rPr/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余叔岩</w:t>
      </w:r>
    </w:p>
    <w:p>
      <w:pPr>
        <w:pStyle w:val="Normal"/>
        <w:spacing w:lineRule="auto" w:line="3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《贵妃醉酒》是哪位艺术大师的代表作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梅兰芳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《昭君出塞》是哪位艺术大师的代表作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尚小云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5.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元杂剧《西厢记》的作者是谁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王实甫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6.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清代传奇《桃花扇》的作者是谁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孔尚任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7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老生行当有“南麒</w:t>
      </w:r>
      <w:r>
        <w:rPr>
          <w:rFonts w:ascii="仿宋_GB2312" w:hAnsi="仿宋_GB2312" w:cs="仿宋_GB2312"/>
          <w:bCs/>
          <w:sz w:val="28"/>
          <w:szCs w:val="28"/>
        </w:rPr>
        <w:t>北马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关外唐”之说，其中的“关外唐”指的是哪位艺术大师？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答：唐韵笙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8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最基本的两种声腔体系是什么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西皮和二黄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6" w:firstLine="14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9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《文昭关》“伍员”唱“一轮明月照窗前”是什么板式？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6" w:firstLine="14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二黄慢三眼（或称“二黄慢板”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0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《杨门女将》“穆桂英”唱“风萧萧雾漫漫”是什么板式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高拨子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1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《三家店》“秦琼”唱“将身儿来在大街口”这段唱的板式是“西皮流水”吗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是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2.“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云外的须弥山色空四显”是哪出京剧剧目中的唱词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?</w:t>
      </w:r>
    </w:p>
    <w:p>
      <w:pPr>
        <w:pStyle w:val="P0"/>
        <w:spacing w:lineRule="auto" w:line="3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答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: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《天女散花》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3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伴奏中起到乐队指挥作用的是什么乐器？</w:t>
      </w:r>
    </w:p>
    <w:p>
      <w:pPr>
        <w:pStyle w:val="P0"/>
        <w:spacing w:lineRule="auto" w:line="360"/>
        <w:ind w:firstLine="555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鼓板</w:t>
      </w:r>
    </w:p>
    <w:p>
      <w:pPr>
        <w:pStyle w:val="P0"/>
        <w:spacing w:lineRule="auto" w:line="360"/>
        <w:ind w:firstLine="555"/>
        <w:rPr>
          <w:rFonts w:ascii="仿宋_GB2312" w:hAnsi="仿宋_GB2312" w:cs="仿宋_GB2312"/>
          <w:bCs/>
          <w:color w:val="0000FF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14.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戏曲武戏中用堂鼓伴奏的走边，术语叫什么？</w:t>
      </w:r>
    </w:p>
    <w:p>
      <w:pPr>
        <w:pStyle w:val="P0"/>
        <w:spacing w:lineRule="auto" w:line="360"/>
        <w:ind w:firstLine="555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哑边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5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舞台上“关羽”使用的兵器叫什么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青龙偃月刀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6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《定军山》中“黄忠”所穿的“靠”是什么颜色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黄色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7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请列举出两个京剧舞台上</w:t>
      </w:r>
      <w:r>
        <w:rPr>
          <w:rFonts w:ascii="仿宋_GB2312" w:hAnsi="仿宋_GB2312" w:cs="仿宋_GB2312"/>
          <w:bCs/>
          <w:sz w:val="28"/>
          <w:szCs w:val="28"/>
        </w:rPr>
        <w:t>“红生”行当的历史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物。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关羽、赵匡胤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8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戏曲中“窦尔墩”、“包公”的脸谱分别是什么颜色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蓝、黑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FF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9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《战太平》、《琼林宴》、《珠帘寨》、《赵氏孤儿》四出剧目中，哪出不是“余派”老生的代表剧目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《赵氏孤儿》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FF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20.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《徐策跑城》、《让徐州》、《杨家将》、《借东风》四出剧目中，哪出是“麒派”老生的代表剧目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《徐策跑城》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1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《汉宫秋》、《天净沙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·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秋思》的作者是谁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马致远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2.“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红娘”是《西厢记》中的人物吗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是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bCs/>
          <w:color w:val="0000FF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3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《打渔杀家》的故事取材于什么？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《水浒后传》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4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根据扬剧《百岁挂帅》改编的京剧是哪一部？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《杨门女将》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5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组曲《虞美人》是根据哪部京剧剧目中的音乐素材创作而成的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《霸王别姬》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6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请说出中国的第一部京剧有声电影的名字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京剧《四郎探母》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7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传统剧目《武松打虎》中“武松”是武生行当吗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是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8.“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杨子荣”是现代京剧《智取威虎山》中的人物吗？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是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9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传统剧目《群英会》中“蒋干”是什么行当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文丑（或方巾丑）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30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马连良在现代京剧《杜鹃山》中饰演角色名称是什么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郑老万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第二部分</w:t>
      </w:r>
      <w:r>
        <w:rPr>
          <w:rFonts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/>
          <w:b/>
          <w:color w:val="000000"/>
          <w:sz w:val="28"/>
          <w:szCs w:val="28"/>
        </w:rPr>
        <w:t>中学和大学组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．王国维在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>《宋元戏曲考》中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对戏曲的定义是什么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以歌舞演故事</w:t>
      </w:r>
    </w:p>
    <w:p>
      <w:pPr>
        <w:pStyle w:val="P0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我国第一部系统全面的戏曲理论著作是谁所著的哪部作品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? </w:t>
      </w:r>
    </w:p>
    <w:p>
      <w:pPr>
        <w:pStyle w:val="P0"/>
        <w:spacing w:lineRule="auto" w:line="3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答：李渔所著的《闲情偶寄》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．南北朝时期，民间开始出现了歌舞与表演相结合的“歌舞戏”，具有了更为浓郁的表演成份，请说出比较有代表性的剧目名称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《踏摇娘》（即《谈容娘》）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元代有四位著名的杂剧作家被合称为“元曲四大家”，请说出他们的名字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案：关汉卿、马致远、郑光祖、白朴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5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元代哪几部戏被后人称为“四大南戏”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《荆钗记》、《白兔记》、《拜月亭》、《杀狗记》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杂剧《西厢记》是一部优美的抒情诗剧，其音乐结构形式是什么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曲牌联套体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7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所谓明代“四大声腔”是对中国明代南曲系统的哪几个声腔的合称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昆山腔、弋阳腔、余姚腔、海盐腔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8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清代初叶戏剧界的“南洪北孔”指的是哪两位名家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洪昇与孔尚任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9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请说出京剧史上被称为“后三鼎甲”的三位艺术前辈的名字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谭鑫培、汪桂芬、孙菊仙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0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清代所谓的南昆、北弋、东柳、西梆“四大声腔”中的“西梆”是指什么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秦</w:t>
      </w:r>
      <w:r>
        <w:rPr>
          <w:rFonts w:ascii="仿宋_GB2312" w:hAnsi="仿宋_GB2312" w:cs="仿宋_GB2312"/>
          <w:bCs/>
          <w:sz w:val="28"/>
          <w:szCs w:val="28"/>
        </w:rPr>
        <w:t>腔（或答：“梆子腔”）</w:t>
      </w:r>
    </w:p>
    <w:p>
      <w:pPr>
        <w:pStyle w:val="P0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“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四大徽班进京”是在哪一年？</w:t>
      </w:r>
    </w:p>
    <w:p>
      <w:pPr>
        <w:pStyle w:val="P0"/>
        <w:spacing w:lineRule="auto" w:line="3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答：清代乾隆五十五年，即公元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1790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年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2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中国戏曲的特征可以概括为哪三点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综合性、程式性、虚拟性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3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请说出清代四大徽班的名字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三庆、四喜、和春、春台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333399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4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“后四大须生”分别是哪几位艺术大师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马连良、谭富英、杨宝森、奚啸伯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5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明代大戏剧家汤显祖创作的哪四种传奇被称为“临川四梦”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《紫钗记》、《还魂记》（即《牡丹亭》）、《南柯记》、《邯郸记》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kern w:val="0"/>
          <w:sz w:val="28"/>
          <w:szCs w:val="28"/>
        </w:rPr>
        <w:t>16.“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>薛平贵”是传统剧目《汾河湾》中的人物吗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bCs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>答：不是（应为薛仁贵）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7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《将相和》、《穆桂英挂帅》、《野猪林》这些优秀剧目创作于什么时期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世纪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50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年代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8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现代京剧《智取威虎山》是根据谁所著的哪部小说改编的？</w:t>
      </w:r>
    </w:p>
    <w:p>
      <w:pPr>
        <w:pStyle w:val="P0"/>
        <w:spacing w:lineRule="auto" w:line="360"/>
        <w:ind w:firstLine="560"/>
        <w:rPr/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曲波的《林海雪原》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19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．京剧旦角“黄派”艺术的创始人是谁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黄桂秋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．哪位艺术家最早拍摄了京剧《铁弓缘》戏曲电影？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关肃霜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1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请说出《同光十三绝》中具有代表性的三位演员的名字和他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cs="仿宋_GB2312"/>
          <w:bCs/>
          <w:color w:val="0000FF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们扮演的角色？</w:t>
      </w:r>
      <w:r>
        <w:rPr>
          <w:rFonts w:ascii="仿宋_GB2312" w:hAnsi="仿宋_GB2312" w:cs="仿宋_GB2312"/>
          <w:bCs/>
          <w:color w:val="0000FF"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left="640" w:hanging="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程长庚（饰鲁肃）、卢胜奎（饰诸葛亮）、张胜奎（饰莫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成）、杨月楼（饰杨延辉）、谭鑫培（饰黄天霸）、徐小香（饰周瑜）、梅巧玲（饰萧太后）、时小福（饰罗敷）、余紫云（饰王宝钏）、朱莲芬（饰陈妙常）、郝兰田（饰康氏）、杨鸣玉（饰闵天亮）、刘赶三（饰乡下妈妈）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2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．京剧《八大锤》取材于哪部历史小说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《说岳全传》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3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．京剧《白门楼》取材于哪部古典名著？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《三国演义》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4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京剧中的“花衫”行当是由哪位艺术家创造并完善的？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王瑶卿先生（或答：梅兰芳先生）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．“愿邦家从此后国泰民安”一句，出自哪出京剧剧目中的哪个剧中人物？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答：《状元媒》中的柴郡主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6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．传统剧目《三岔口》的故事取材于哪部历史著作？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《杨家将演义》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7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戏曲舞台调度术语“二龙出水”表示什么？</w:t>
      </w:r>
    </w:p>
    <w:p>
      <w:pPr>
        <w:pStyle w:val="P0"/>
        <w:tabs>
          <w:tab w:val="clear" w:pos="420"/>
          <w:tab w:val="left" w:pos="425" w:leader="none"/>
        </w:tabs>
        <w:spacing w:lineRule="auto" w:line="360"/>
        <w:rPr/>
      </w:pPr>
      <w:r>
        <w:rPr>
          <w:rFonts w:cs="仿宋_GB2312" w:ascii="仿宋_GB2312" w:hAnsi="仿宋_GB2312"/>
          <w:bCs/>
          <w:color w:val="FF6600"/>
          <w:sz w:val="28"/>
          <w:szCs w:val="28"/>
        </w:rPr>
        <w:t xml:space="preserve">  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答：两军会阵</w:t>
      </w:r>
    </w:p>
    <w:p>
      <w:pPr>
        <w:pStyle w:val="P0"/>
        <w:spacing w:lineRule="auto" w:line="360"/>
        <w:ind w:firstLine="555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8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．戏曲表演程式“走边”多用于表现什么？（答出两个即可）</w:t>
      </w:r>
    </w:p>
    <w:p>
      <w:pPr>
        <w:pStyle w:val="P0"/>
        <w:spacing w:lineRule="auto" w:line="360"/>
        <w:ind w:firstLine="555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潜行、夜行、偷袭、探路等</w:t>
      </w:r>
    </w:p>
    <w:p>
      <w:pPr>
        <w:pStyle w:val="P0"/>
        <w:spacing w:lineRule="auto" w:line="360"/>
        <w:ind w:firstLine="560"/>
        <w:rPr/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29.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“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花部”和“雅部”各指什么？</w:t>
      </w:r>
    </w:p>
    <w:p>
      <w:pPr>
        <w:pStyle w:val="P0"/>
        <w:spacing w:lineRule="auto" w:line="360"/>
        <w:ind w:firstLine="560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“花部”指各种地方戏，“雅部”指昆曲</w:t>
      </w:r>
    </w:p>
    <w:p>
      <w:pPr>
        <w:pStyle w:val="P0"/>
        <w:spacing w:lineRule="auto" w:line="360"/>
        <w:ind w:firstLine="555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．中国戏曲学院首任校长是田汉先生吗？</w:t>
      </w:r>
    </w:p>
    <w:p>
      <w:pPr>
        <w:pStyle w:val="P0"/>
        <w:spacing w:lineRule="auto" w:line="360"/>
        <w:ind w:firstLine="555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答：是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7:00Z</dcterms:created>
  <dc:creator>User</dc:creator>
  <dc:description/>
  <cp:keywords/>
  <dc:language>en-US</dc:language>
  <cp:lastModifiedBy>微软中国</cp:lastModifiedBy>
  <dcterms:modified xsi:type="dcterms:W3CDTF">2015-09-07T11:59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