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第三届全国 “梨花杯”青少年戏曲教育教学成果展示活动</w:t>
      </w:r>
    </w:p>
    <w:p>
      <w:pPr>
        <w:pStyle w:val="11"/>
        <w:spacing w:lineRule="exact" w:line="440" w:before="0" w:after="156"/>
        <w:ind w:hanging="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展演阶段日程安排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43"/>
        <w:gridCol w:w="2552"/>
        <w:gridCol w:w="2956"/>
      </w:tblGrid>
      <w:tr>
        <w:trPr>
          <w:trHeight w:val="5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活动内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地 点</w:t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京、入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楼三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ins w:id="0" w:author="何亚文" w:date="2018-07-09T12:48:00Z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发布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领队参加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楼三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楼三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组第一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少年组第一场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2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组第二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2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组第一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39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少年组第二场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2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青年组第一场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0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组第三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0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组第二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1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少年组第三场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22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青年组第二场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组第四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组第三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少年组第四场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42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青年组第三场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50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汇报演出走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  <w:tr>
        <w:trPr>
          <w:trHeight w:val="50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后台化妆</w:t>
            </w:r>
          </w:p>
        </w:tc>
      </w:tr>
      <w:tr>
        <w:trPr>
          <w:trHeight w:val="50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综合汇报演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戏曲学院大剧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演职员候场区域为中国戏曲学院小剧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场</w:t>
      </w:r>
      <w:r>
        <w:rPr>
          <w:rFonts w:ascii="仿宋_GB2312" w:hAnsi="仿宋_GB2312" w:cs="黑体" w:eastAsia="仿宋_GB2312"/>
          <w:color w:val="333333"/>
          <w:sz w:val="30"/>
          <w:szCs w:val="30"/>
        </w:rPr>
        <w:t>谢幕按照节目出场顺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1:00Z</dcterms:created>
  <dc:creator>hp</dc:creator>
  <dc:description/>
  <dc:language>en-US</dc:language>
  <cp:lastModifiedBy>何亚文</cp:lastModifiedBy>
  <cp:lastPrinted>2018-06-28T14:59:00Z</cp:lastPrinted>
  <dcterms:modified xsi:type="dcterms:W3CDTF">2018-07-09T06:07:53Z</dcterms:modified>
  <cp:revision>3</cp:revision>
  <dc:subject/>
  <dc:title>何亚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