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戏曲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</w:t>
      </w:r>
      <w:r>
        <w:rPr>
          <w:b/>
          <w:sz w:val="36"/>
          <w:szCs w:val="36"/>
          <w:lang w:eastAsia="zh-CN"/>
        </w:rPr>
        <w:t>招生</w:t>
      </w:r>
      <w:r>
        <w:rPr>
          <w:b/>
          <w:sz w:val="36"/>
          <w:szCs w:val="36"/>
          <w:lang w:val="en-US" w:eastAsia="zh-CN"/>
        </w:rPr>
        <w:t>考试</w:t>
      </w:r>
      <w:r>
        <w:rPr>
          <w:b/>
          <w:sz w:val="36"/>
          <w:szCs w:val="36"/>
        </w:rPr>
        <w:t>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国戏曲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香港、澳门、台湾招收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远程网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和《中华人民共和国刑法修正案》（九）中关于考试的纪律和违规处分的内容，知悉中国戏曲学院考生须知及相关纪律要求，并保证严格遵守考试纪律和考试规定，认真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试、复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责任，接受中国戏曲学院的处理决定，承担由此产生的一切后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76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九分风度</cp:lastModifiedBy>
  <cp:lastPrinted>2020-05-15T17:39:00Z</cp:lastPrinted>
  <dcterms:modified xsi:type="dcterms:W3CDTF">2020-06-30T08:17:33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