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>2021</w:t>
      </w:r>
      <w:r>
        <w:rPr/>
        <w:t>年非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70"/>
        <w:gridCol w:w="81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舒桐、杜鹏、周龙、张尧、张晶、于萍、焦敬阁、年金鹏、李亚莉、李艳艳、张娟、刘岿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（京胡、京二胡、月琴、三弦、板鼓、打击乐）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顾玉杰、耿连军、王彩云、马勇、金志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表演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王绍军、李永志、刘小军、韩冬青、董德光、李艳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导演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赵伟明、乔慧斌、于凡林、王永庆、吕锁森、李小琴、邹德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振强、陈建忠、沈鹏飞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、宋旸、张武（外聘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、龚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柏梁、颜全毅、王强、胡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、张晓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21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cp:keywords/>
  <dc:language>en-US</dc:language>
  <cp:lastModifiedBy>YJSB</cp:lastModifiedBy>
  <cp:lastPrinted>2018-09-10T14:14:00Z</cp:lastPrinted>
  <dcterms:modified xsi:type="dcterms:W3CDTF">2020-09-23T07:50:00Z</dcterms:modified>
  <cp:revision>19</cp:revision>
  <dc:subject/>
  <dc:title>2015年全日制艺术硕士专业学位研究生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