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/>
        <w:t>2021</w:t>
      </w:r>
      <w:r>
        <w:rPr/>
        <w:t>年全日制艺术硕士专业学位研究生导师名单</w:t>
      </w:r>
    </w:p>
    <w:tbl>
      <w:tblPr>
        <w:tblW w:w="86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040"/>
        <w:gridCol w:w="840"/>
      </w:tblGrid>
      <w:tr>
        <w:trPr>
          <w:trHeight w:val="694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  <w:r>
              <w:rPr>
                <w:b/>
                <w:bCs/>
                <w:szCs w:val="21"/>
              </w:rPr>
              <w:t>、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舒桐、杜鹏、周龙、张尧、张晶、于萍、焦敬阁、年金鹏、李亚莉、李艳艳、张娟、刘岿然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京剧器乐演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京胡、京二胡、月琴、三弦、板鼓、打击乐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顾玉杰、耿连军、王彩云、马勇、金志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监督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舒桐、年金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王绍军、李永志、刘小军、韩冬青、董德光、李艳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戏曲表演形体训练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绍军、刘小军、李永志、辛雨歌、李艳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6</w:t>
            </w:r>
            <w:r>
              <w:rPr>
                <w:b/>
                <w:szCs w:val="21"/>
              </w:rPr>
              <w:t>舞蹈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舞蹈表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绍军、李丽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导演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赵伟明、乔慧斌、于凡林、王永庆、吕锁森、李小琴、邹德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戏曲影视导演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szCs w:val="21"/>
              </w:rPr>
              <w:t>冉常建、黄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陈建忠、沈鹏飞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101</w:t>
            </w:r>
            <w:r>
              <w:rPr>
                <w:b/>
                <w:szCs w:val="21"/>
              </w:rPr>
              <w:t>音乐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民族器乐演奏（板胡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古筝、唢呐、笛子、二胡、扬琴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飞、牛长虹、姜景洪、单振岳、钱伟宏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舞台美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威、党宁、宋旸、张武（外聘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小庆、秦文宝、彭丁煌、龚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舞台灯光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美术工程设计与管理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威、马路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艺术设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曹林（外聘）、黄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谢柏梁、颜全毅、王强、胡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35103</w:t>
            </w:r>
            <w:r>
              <w:rPr>
                <w:b/>
                <w:bCs/>
                <w:szCs w:val="21"/>
              </w:rPr>
              <w:t>戏曲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动漫创作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、张晓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觉设计与媒体艺术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周晓亚、杨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2021</w:t>
      </w:r>
      <w:r>
        <w:rPr/>
        <w:t>级研究生入学后导师以实际情况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4:00Z</dcterms:created>
  <dc:creator>YJSB</dc:creator>
  <dc:description/>
  <cp:keywords/>
  <dc:language>en-US</dc:language>
  <cp:lastModifiedBy>YJSB</cp:lastModifiedBy>
  <cp:lastPrinted>2018-09-11T15:43:00Z</cp:lastPrinted>
  <dcterms:modified xsi:type="dcterms:W3CDTF">2020-09-23T07:50:00Z</dcterms:modified>
  <cp:revision>11</cp:revision>
  <dc:subject/>
  <dc:title>2015年全日制艺术硕士专业学位研究生导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