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b/>
          <w:sz w:val="36"/>
          <w:szCs w:val="36"/>
        </w:rPr>
        <w:t>中国戏曲学院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b/>
          <w:sz w:val="36"/>
          <w:szCs w:val="36"/>
        </w:rPr>
        <w:t>硕士研究生招生考试考生诚信承诺书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戏曲学院硕士研究生考试，清楚了解此次考试为法律规定的国家教育考试，我郑重承诺：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和《中华人民共和国刑法修正案》（九）中关于考试的纪律和违规处分的内容，知悉中国戏曲学院考生须知及相关纪律要求，并保证严格遵守考试纪律和考试规定，认真完成复试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考试规则，在规定时间内按规定程序参加考试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所提供的所有个人信息是真实、准确的，身份信息、学历学位信息和身体健康状态均真实有效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如有违反以上承诺行为，本人愿意承担全部责任，接受中国戏曲学院的处理决定，承担由此产生的一切后果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bidi w:val="0"/>
        <w:spacing w:lineRule="exact" w:line="560"/>
        <w:ind w:left="0" w:right="0"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60"/>
        <w:ind w:left="0" w:right="0" w:firstLine="3360"/>
        <w:rPr/>
      </w:pPr>
      <w:r>
        <w:rPr>
          <w:rFonts w:ascii="仿宋" w:hAnsi="仿宋" w:cs="仿宋" w:eastAsia="仿宋"/>
          <w:sz w:val="32"/>
          <w:szCs w:val="32"/>
        </w:rPr>
        <w:t>承诺人姓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写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bidi w:val="0"/>
        <w:spacing w:lineRule="exact" w:line="560"/>
        <w:ind w:left="0" w:right="0" w:firstLine="352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2:00Z</dcterms:created>
  <dc:creator>thhink</dc:creator>
  <dc:description/>
  <dc:language>en-US</dc:language>
  <cp:lastModifiedBy/>
  <cp:lastPrinted>2020-05-15T17:39:00Z</cp:lastPrinted>
  <dcterms:modified xsi:type="dcterms:W3CDTF">2021-03-18T18:12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Operator">
    <vt:lpwstr>YJSB</vt:lpwstr>
  </property>
</Properties>
</file>