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中国戏曲学院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2</w:t>
      </w:r>
      <w:r>
        <w:rPr>
          <w:rFonts w:ascii="仿宋_GB2312;微软雅黑" w:hAnsi="仿宋_GB2312;微软雅黑"/>
          <w:b/>
          <w:sz w:val="44"/>
          <w:szCs w:val="44"/>
        </w:rPr>
        <w:t>1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报考攻读硕士学位研究生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报考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教育经历（从小学起至今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考生思想品德、道德修养方面的自我介绍（不少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注：获奖、学术成果等须提供证明材料，并于面试当天交至考官。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术成果或参展经历（标注具体时间）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自述（包括外语水平、科研能力、创作实践能力、研究计划等）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微软雅黑" w:hAnsi="仿宋_GB2312;微软雅黑"/>
          <w:sz w:val="24"/>
        </w:rPr>
        <w:t>(</w:t>
      </w:r>
      <w:r>
        <w:rPr>
          <w:rFonts w:ascii="仿宋_GB2312;微软雅黑" w:hAnsi="仿宋_GB2312;微软雅黑"/>
          <w:sz w:val="24"/>
        </w:rPr>
        <w:t>注：获奖、学术成果等须提供证明材料，并于面试当天交至考官</w:t>
      </w:r>
      <w:r>
        <w:rPr>
          <w:rFonts w:ascii="仿宋_GB2312;微软雅黑" w:hAnsi="仿宋_GB2312;微软雅黑"/>
          <w:sz w:val="24"/>
        </w:rPr>
        <w:t>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戏曲学院研究生招生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YJSB</cp:lastModifiedBy>
  <cp:lastPrinted>2020-05-18T13:42:00Z</cp:lastPrinted>
  <dcterms:modified xsi:type="dcterms:W3CDTF">2021-03-19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4</vt:lpwstr>
  </property>
</Properties>
</file>