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30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附件：</w:t>
      </w:r>
    </w:p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300" w:right="30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r>
    </w:p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157"/>
        <w:ind w:left="300" w:right="300" w:hanging="0"/>
        <w:jc w:val="center"/>
        <w:textAlignment w:val="auto"/>
        <w:rPr>
          <w:rFonts w:ascii="仿宋_GB2312" w:hAnsi="仿宋_GB2312" w:eastAsia="方正小标宋简体" w:cs="仿宋_GB2312"/>
          <w:b/>
          <w:b/>
          <w:bCs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仿宋_GB2312" w:hAnsi="仿宋_GB2312" w:cs="仿宋_GB2312" w:eastAsia="方正小标宋简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u w:val="none"/>
          <w:shd w:fill="FFFFFF" w:val="clear"/>
          <w:lang w:val="en-US" w:eastAsia="zh-CN" w:bidi="ar"/>
        </w:rPr>
        <w:t>中国戏曲学院</w:t>
      </w:r>
      <w:r>
        <w:rPr>
          <w:rFonts w:eastAsia="方正小标宋简体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u w:val="none"/>
          <w:shd w:fill="FFFFFF" w:val="clear"/>
          <w:lang w:val="en-US" w:eastAsia="zh-CN" w:bidi="ar"/>
        </w:rPr>
        <w:t>2023</w:t>
      </w:r>
      <w:r>
        <w:rPr>
          <w:rFonts w:ascii="仿宋_GB2312" w:hAnsi="仿宋_GB2312" w:cs="仿宋_GB2312" w:eastAsia="方正小标宋简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u w:val="none"/>
          <w:shd w:fill="FFFFFF" w:val="clear"/>
          <w:lang w:val="en-US" w:eastAsia="zh-CN" w:bidi="ar"/>
        </w:rPr>
        <w:t>年度公开招聘拟聘人选名单</w:t>
      </w:r>
    </w:p>
    <w:tbl>
      <w:tblPr>
        <w:tblW w:w="13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390"/>
        <w:gridCol w:w="1118"/>
        <w:gridCol w:w="777"/>
        <w:gridCol w:w="1131"/>
        <w:gridCol w:w="2578"/>
        <w:gridCol w:w="3503"/>
      </w:tblGrid>
      <w:tr>
        <w:trPr>
          <w:trHeight w:val="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录用职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</w:tr>
      <w:tr>
        <w:trPr>
          <w:trHeight w:val="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音乐系作曲与作曲技术理论教师岗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盛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博研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中央音乐学院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思政部思想政治理论课专职教师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岗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杨扬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博研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中央民族大学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学生工作部学生辅导员岗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王子健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硕研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中国戏曲学院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党委组织部组织员兼辅导员岗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杨程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硕研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中国戏曲学院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党委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统战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部统战工作管理岗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鲁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硕研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中国青年政治学院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党委宣传部新闻宣传岗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史迺玥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硕研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北京科技大学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信科学技术研究院有限公司</w:t>
            </w:r>
          </w:p>
        </w:tc>
      </w:tr>
      <w:tr>
        <w:trPr>
          <w:trHeight w:val="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纪检监察办公室纪检监察岗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张扬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硕研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中国社会科学院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大学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安部第一研究所</w:t>
            </w:r>
          </w:p>
        </w:tc>
      </w:tr>
      <w:tr>
        <w:trPr>
          <w:trHeight w:val="37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教务处学籍管理岗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邹学成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硕研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中国戏曲学院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教务处教学质量监控岗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陈姝玥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硕研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中国音乐学院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大剧院</w:t>
            </w:r>
          </w:p>
        </w:tc>
      </w:tr>
      <w:tr>
        <w:trPr>
          <w:trHeight w:val="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研究生处研究生教育管理岗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梁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硕研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首都师范大学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信息网络中心、图书馆系统管理员岗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杨坤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硕研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中国矿业大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北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)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煤炭科学技术研究院有限公司 </w:t>
            </w:r>
          </w:p>
        </w:tc>
      </w:tr>
      <w:tr>
        <w:trPr>
          <w:trHeight w:val="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后勤管理中心医务室医生岗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吕梦蕊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本科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首都医科大学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丰台医院</w:t>
            </w:r>
          </w:p>
        </w:tc>
      </w:tr>
      <w:tr>
        <w:trPr>
          <w:trHeight w:val="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后勤管理中心医务室药师岗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赵凌洁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本科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首都医科大学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药品监督管理 局行政事项受理服务和投诉举报中心</w:t>
            </w:r>
          </w:p>
        </w:tc>
      </w:tr>
      <w:tr>
        <w:trPr>
          <w:trHeight w:val="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附中武功教师岗（男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李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本科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北京舞蹈学院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赵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本科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中国戏曲学院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附中武功教师岗（女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秦铭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本科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中国戏曲学院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附中基础课教师岗（男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乔宇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本科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上海戏剧学院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附中刀马旦行当剧目教师岗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朱文文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本科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中国戏曲学院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京剧院</w:t>
            </w:r>
          </w:p>
        </w:tc>
      </w:tr>
      <w:tr>
        <w:trPr>
          <w:trHeight w:val="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附中管乐（京昆）专业教师岗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杨昭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本科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中国戏曲学院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风雷京剧团</w:t>
            </w:r>
          </w:p>
        </w:tc>
      </w:tr>
      <w:tr>
        <w:trPr>
          <w:trHeight w:val="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附中戏曲作曲（京剧作曲）教师岗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赵家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硕研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中国戏曲学院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附中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党政办公室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综合行政岗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陆玺砚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硕研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北京邮电大学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部宣传教育中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Font01">
    <w:name w:val="font01"/>
    <w:basedOn w:val="Style13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5:30:00Z</dcterms:created>
  <dc:creator>招资瘟遗谛</dc:creator>
  <dc:description/>
  <dc:language>en-US</dc:language>
  <cp:lastModifiedBy>轩觉</cp:lastModifiedBy>
  <dcterms:modified xsi:type="dcterms:W3CDTF">2023-06-14T06:34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86D0D9786942AABFF5BBB8F5B0323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