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before="141" w:after="141"/>
        <w:jc w:val="center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中国戏曲学院</w:t>
      </w:r>
      <w:r>
        <w:rPr/>
        <w:t>2023</w:t>
      </w:r>
      <w:r>
        <w:rPr/>
        <w:t>年成人高等学历继续教育招生简章附件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1"/>
        <w:gridCol w:w="1276"/>
        <w:gridCol w:w="2006"/>
        <w:gridCol w:w="850"/>
        <w:gridCol w:w="1985"/>
        <w:gridCol w:w="3685"/>
        <w:gridCol w:w="1680"/>
        <w:gridCol w:w="872"/>
        <w:gridCol w:w="1788"/>
      </w:tblGrid>
      <w:tr>
        <w:trPr>
          <w:trHeight w:val="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办学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习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历层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招生专业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试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考试科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考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考试地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收费标准</w:t>
            </w:r>
          </w:p>
        </w:tc>
      </w:tr>
      <w:tr>
        <w:trPr>
          <w:trHeight w:val="36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起专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曲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唱、念、做、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唱腔、念白、形体身段、把子功或毯子功展示，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戏曲学院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2.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3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曲剧目片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剧影视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声、台、形、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声乐、台词、形体、小品展示。其中声乐要求为无伴奏清唱，展示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台词展示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形体展示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自备单人小品展示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即兴小品、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机抽取命题小品并进行单人小品创作，小品展示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业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升本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（多剧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唱、念、做、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唱腔、念白、形体身段、把子功或毯子功展示，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960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2.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曲剧目片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（影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声、台、形、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声乐、台词、形体、小品展示。其中声乐要求为无伴奏清唱，展示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台词展示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形体展示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自备单人小品展示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即兴小品、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机抽取命题小品并进行单人小品创作，小品展示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演奏（演唱）片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自备演奏（或演唱）两首不同风格的曲目，每首曲目展示时长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分钟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乐理视唱、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乐理视唱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剧影视导演（戏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曲剧目片段或其他才艺展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或其他才艺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编讲故事、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机抽取题目并进行编讲故事，讲述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剧影视导演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戏曲影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影片分析（笔试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观看影片视频，按要求进行分析写作（闭卷）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术（摄影）作品分析、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随机抽取图片，并从色彩、构图、意境等方面进行分析，分析时应有故事性，讲述时长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叙事散文写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笔试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写作（闭卷）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学常识、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随机抽取考题并作答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剧影视美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素描静物写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素描静物写生，画具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色彩静物写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色彩静物写生，画具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绘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素描静物写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素描静物写生，画具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色彩静物写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色彩静物写生，画具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（多剧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唱、念、做、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唱腔、念白、形体身段、把子功或毯子功展示，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63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曲剧目片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（影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声、台、形、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声乐、台词、形体、小品展示。其中声乐要求为无伴奏清唱，展示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台词展示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形体展示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自备单人小品展示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即兴小品、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机抽取命题小品并进行单人小品创作，小品展示时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演奏（演唱）片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自备演奏（或演唱）两首不同风格的曲目，每首曲目展示时长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分钟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乐理视唱、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乐理视唱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剧影视导演（戏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曲剧目片段或其他才艺展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或其他才艺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编讲故事、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随机抽取题目并进行编讲故事，讲述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剧影视导演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戏曲影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影片分析（笔试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观看影片视频，按要求进行分析写作（闭卷）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术（摄影）作品分析、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随机抽取图片，并从色彩、构图、意境等方面进行分析，分析时应有故事性，讲述时长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分钟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叙事散文写作（笔试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写作（闭卷）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学常识、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随机抽取考题并作答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剧影视美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素描静物写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素描静物写生，画具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色彩静物写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色彩静物写生，画具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绘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素描静物写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素描静物写生，画具自备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色彩静物写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按要求进行色彩静物写生，画具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（多剧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唱、念、做、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唱腔、念白、形体身段、把子功或毯子功展示，总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由当地函授站安排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960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复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曲剧目片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选戏曲剧目片段展示，展示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，服化道音乐等自备；综合面试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注：本院成人高等教育学费收费标准最终将按北京市教委、发改委等主管部门批准标准执行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中国戏曲学院</w:t>
      </w:r>
    </w:p>
    <w:p>
      <w:pPr>
        <w:pStyle w:val="Normal"/>
        <w:jc w:val="center"/>
        <w:rPr>
          <w:rFonts w:ascii="仿宋" w:hAnsi="仿宋" w:eastAsia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                                          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二○二三年七月</w:t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4:00Z</dcterms:created>
  <dc:creator>qin yinglong</dc:creator>
  <dc:description/>
  <cp:keywords/>
  <dc:language>en-US</dc:language>
  <cp:lastModifiedBy>lenovo</cp:lastModifiedBy>
  <dcterms:modified xsi:type="dcterms:W3CDTF">2023-07-30T1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52CBC90CE42A0961F29B59A45E2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