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1" w:after="14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spacing w:lineRule="auto" w:line="360" w:before="141" w:after="141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中国戏曲学院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023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成人高等学历继续教育</w:t>
      </w:r>
    </w:p>
    <w:p>
      <w:pPr>
        <w:pStyle w:val="Normal"/>
        <w:spacing w:lineRule="auto" w:line="360" w:before="141" w:after="141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福建福州校外教学点招生简章附件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51"/>
        <w:gridCol w:w="1276"/>
        <w:gridCol w:w="2006"/>
        <w:gridCol w:w="850"/>
        <w:gridCol w:w="1985"/>
        <w:gridCol w:w="3685"/>
        <w:gridCol w:w="1680"/>
        <w:gridCol w:w="872"/>
        <w:gridCol w:w="1788"/>
      </w:tblGrid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办学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习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历层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招生专业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试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业考试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业考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考试地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收费标准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演（多剧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唱、念、做、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唱腔、念白、形体身段、把子功或毯子功展示，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江师范高等专科学校艺术学院（福州艺术学校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960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曲剧目片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注：本院成人高等教育学费收费标准最终将按北京市教委、发改委等主管部门批准标准执行。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中国戏曲学院</w:t>
      </w:r>
    </w:p>
    <w:p>
      <w:pPr>
        <w:pStyle w:val="Normal"/>
        <w:spacing w:lineRule="auto" w:line="360"/>
        <w:jc w:val="center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                                                    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二○二三年九月</w:t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4:00Z</dcterms:created>
  <dc:creator>qin yinglong</dc:creator>
  <dc:description/>
  <cp:keywords/>
  <dc:language>en-US</dc:language>
  <cp:lastModifiedBy>YZQ</cp:lastModifiedBy>
  <cp:lastPrinted>2023-09-05T11:03:00Z</cp:lastPrinted>
  <dcterms:modified xsi:type="dcterms:W3CDTF">2023-09-08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52CBC90CE42A0961F29B59A45E2C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