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届国戏杯学生戏曲大赛（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京外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区）单位获奖名单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模板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70"/>
        <w:gridCol w:w="3186"/>
      </w:tblGrid>
      <w:tr>
        <w:trPr>
          <w:trHeight w:val="9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学校名称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单位公章）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学生获奖信息</w:t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获奖学生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获奖剧目</w:t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师获奖信息</w:t>
            </w:r>
          </w:p>
        </w:tc>
      </w:tr>
      <w:tr>
        <w:trPr>
          <w:trHeight w:val="94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获奖教师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奖项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指导剧目</w:t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邮寄地址信息</w:t>
            </w:r>
          </w:p>
        </w:tc>
      </w:tr>
      <w:tr>
        <w:trPr>
          <w:trHeight w:val="52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邮寄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1:00Z</dcterms:created>
  <dc:creator>NinICat</dc:creator>
  <dc:description/>
  <dc:language>en-US</dc:language>
  <cp:lastModifiedBy>NinICat</cp:lastModifiedBy>
  <cp:lastPrinted>2024-04-15T08:59:00Z</cp:lastPrinted>
  <dcterms:modified xsi:type="dcterms:W3CDTF">2024-04-15T06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F94ED0D7412298353592CE3756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