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戏曲学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44"/>
          <w:szCs w:val="44"/>
        </w:rPr>
        <w:t>年报考攻读硕士学位研究生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个人简历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5"/>
        <w:gridCol w:w="986"/>
        <w:gridCol w:w="904"/>
        <w:gridCol w:w="1111"/>
        <w:gridCol w:w="1108"/>
        <w:gridCol w:w="1114"/>
        <w:gridCol w:w="1118"/>
      </w:tblGrid>
      <w:tr>
        <w:trPr>
          <w:trHeight w:val="65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考研究方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学习或工作单位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教育经历（从小学起至今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考生思想品德、道德修养方面的自我介绍（不少于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字）：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何时何地因何原因受过何种奖励或处分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注：获奖、学术成果等须提供证明材料，并于面试当天交至考官。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</w:tc>
      </w:tr>
      <w:tr>
        <w:trPr>
          <w:trHeight w:val="2368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术成果或参展经历（标注具体时间）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注：获奖、学术成果等须提供证明材料，并于面试当天交至考官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2916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人自述（包括外语水平、科研能力、创作实践能力、研究计划等）</w:t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注：获奖、学术成果等须提供证明材料，并于面试当天交至考官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280" w:firstLine="57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right="840" w:firstLine="44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28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仿宋" w:hAnsi="仿宋_GB2312;仿宋"/>
          <w:sz w:val="24"/>
        </w:rPr>
        <w:t>(</w:t>
      </w:r>
      <w:r>
        <w:rPr>
          <w:rFonts w:ascii="仿宋_GB2312;仿宋" w:hAnsi="仿宋_GB2312;仿宋"/>
          <w:sz w:val="24"/>
        </w:rPr>
        <w:t>注：获奖、学术成果等须提供证明材料，并于面试当天交至考官</w:t>
      </w:r>
      <w:r>
        <w:rPr>
          <w:rFonts w:ascii="仿宋_GB2312;仿宋" w:hAnsi="仿宋_GB2312;仿宋"/>
          <w:sz w:val="24"/>
        </w:rPr>
        <w:t>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戏曲学院研究生招生办公室制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九分风度</cp:lastModifiedBy>
  <cp:lastPrinted>2020-05-18T13:42:00Z</cp:lastPrinted>
  <dcterms:modified xsi:type="dcterms:W3CDTF">2024-06-07T08:20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C6F99D7334C05905E8BF1FE4238E5_13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