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3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0"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300" w:right="300" w:hanging="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中国戏曲学院</w:t>
      </w:r>
      <w:r>
        <w:rPr>
          <w:rFonts w:eastAsia="方正小标宋简体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年度公开招聘拟聘人选名单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7"/>
        <w:gridCol w:w="1261"/>
        <w:gridCol w:w="777"/>
        <w:gridCol w:w="1131"/>
        <w:gridCol w:w="2578"/>
        <w:gridCol w:w="3503"/>
      </w:tblGrid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演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戏曲导演教师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窦佰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舞台美术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戏曲服装设计教师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籍夏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戏剧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思想政治理论课教学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思政课教师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昊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地质大学（北京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继续教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戏剧影视文学教师兼教研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艺术研究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博物馆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交流合作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管理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王黎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北京外国语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装甲兵学院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财务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财政预决算管理、报表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罗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中科技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人力资源公共服务中心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武功教师岗（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王嘉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人力资源公共服务中心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小生行当剧目教师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张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人力资源公共服务中心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戏曲作曲（京剧作曲）教师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卞晓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盔箱专业管理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毛炜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人力资源公共服务中心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新媒体策划采编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王奥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综合行政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贾治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连理工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某单位装备项目管理中心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党建管理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胤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英国曼彻斯特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0:00Z</dcterms:created>
  <dc:creator>招资瘟遗谛</dc:creator>
  <dc:description/>
  <dc:language>en-US</dc:language>
  <cp:lastModifiedBy>轩觉</cp:lastModifiedBy>
  <dcterms:modified xsi:type="dcterms:W3CDTF">2024-06-05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D0D9786942AABFF5BBB8F5B03239_1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