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before="141" w:after="141"/>
        <w:jc w:val="center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戏曲学院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2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成人高等学历继续教育</w:t>
      </w:r>
    </w:p>
    <w:p>
      <w:pPr>
        <w:pStyle w:val="Normal"/>
        <w:spacing w:before="141" w:after="141"/>
        <w:jc w:val="center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福建福州校外教学点</w:t>
      </w:r>
      <w:r>
        <w:rPr/>
        <w:t>招生简章附件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940"/>
        <w:gridCol w:w="1650"/>
        <w:gridCol w:w="778"/>
        <w:gridCol w:w="2749"/>
        <w:gridCol w:w="3685"/>
        <w:gridCol w:w="1680"/>
        <w:gridCol w:w="872"/>
        <w:gridCol w:w="178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学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市闽侯甘蔗新区英洲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（闽江师范高等专科学校甘蔗校区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本院成人高等教育学费收费标准最终将按北京市教委、发改委等主管部门批准标准执行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中国戏曲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○二四年八月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cp:keywords/>
  <dc:language>en-US</dc:language>
  <cp:lastModifiedBy>有明 陈</cp:lastModifiedBy>
  <cp:lastPrinted>2024-07-19T11:07:00Z</cp:lastPrinted>
  <dcterms:modified xsi:type="dcterms:W3CDTF">2024-08-3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AAA7A0E44A84AAACD3D87A8C8A9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