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硕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人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经历（从小学起至今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自我介绍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。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自述（包括外语水平、科研能力、创作实践能力、研究计划等）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注：获奖、学术成果等须提供证明材料，并于面试当天交至考官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戏曲学院研究生招生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九分风度</cp:lastModifiedBy>
  <cp:lastPrinted>2020-05-18T13:42:00Z</cp:lastPrinted>
  <dcterms:modified xsi:type="dcterms:W3CDTF">2025-03-18T08:48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822BEA9247EABB9A0881823B560C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ZmQ5YjI1N2E0NzQ2ZmI0Yjg1Y2FjNmIxNWU0MDg3MjEiLCJ1c2VySWQiOiIyMTA0Nzc4OTQifQ==</vt:lpwstr>
  </property>
  <property fmtid="{D5CDD505-2E9C-101B-9397-08002B2CF9AE}" pid="6" name="commondata">
    <vt:lpwstr>commondata</vt:lpwstr>
  </property>
</Properties>
</file>